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Всероссийская дистанционная игра-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«Единство формул и п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Осенняя  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8 – 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08B8"/>
          <w:sz w:val="24"/>
          <w:szCs w:val="24"/>
        </w:rPr>
      </w:pPr>
      <w:r>
        <w:rPr>
          <w:rFonts w:cs="Times New Roman" w:ascii="Times New Roman" w:hAnsi="Times New Roman"/>
          <w:b/>
          <w:color w:val="2108B8"/>
          <w:sz w:val="24"/>
          <w:szCs w:val="24"/>
        </w:rPr>
        <w:t>Задание 1 (5 балл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допущенную ошибк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вет: возвёл, известно, избежали, разграбления, воздвиг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08B8"/>
          <w:sz w:val="24"/>
          <w:szCs w:val="24"/>
        </w:rPr>
      </w:pPr>
      <w:r>
        <w:rPr>
          <w:rFonts w:cs="Times New Roman" w:ascii="Times New Roman" w:hAnsi="Times New Roman"/>
          <w:b/>
          <w:color w:val="2108B8"/>
          <w:sz w:val="24"/>
          <w:szCs w:val="24"/>
        </w:rPr>
        <w:t>Задание 2 (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2 правильных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3 правильных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за 4 правильных сло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допущенную ош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вет:  умер, неприкосновенности, начиная, вложенных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08B8"/>
          <w:sz w:val="24"/>
          <w:szCs w:val="24"/>
        </w:rPr>
      </w:pPr>
      <w:r>
        <w:rPr>
          <w:rFonts w:cs="Times New Roman" w:ascii="Times New Roman" w:hAnsi="Times New Roman"/>
          <w:b/>
          <w:color w:val="2108B8"/>
          <w:sz w:val="24"/>
          <w:szCs w:val="24"/>
        </w:rPr>
        <w:t>Задание 3 (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за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дана ещё какая-то цифра – 0 балл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вет: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08B8"/>
          <w:sz w:val="24"/>
          <w:szCs w:val="24"/>
        </w:rPr>
      </w:pPr>
      <w:r>
        <w:rPr>
          <w:rFonts w:cs="Times New Roman" w:ascii="Times New Roman" w:hAnsi="Times New Roman"/>
          <w:b/>
          <w:color w:val="2108B8"/>
          <w:sz w:val="24"/>
          <w:szCs w:val="24"/>
        </w:rPr>
        <w:t>Задание 4 (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за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дана ещё какая-то цифра – 0 балл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C0E0D"/>
          <w:sz w:val="24"/>
          <w:szCs w:val="24"/>
        </w:rPr>
        <w:t>Обособление не требуется, если предлог «начиная с» в буквальном смысле указывает на время, дату начала чего-либо (при этом слово «начиная» обычно можно опустить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2108B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вет: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08B8"/>
          <w:sz w:val="24"/>
          <w:szCs w:val="24"/>
        </w:rPr>
      </w:pPr>
      <w:r>
        <w:rPr>
          <w:rFonts w:cs="Times New Roman" w:ascii="Times New Roman" w:hAnsi="Times New Roman"/>
          <w:b/>
          <w:color w:val="2108B8"/>
          <w:sz w:val="24"/>
          <w:szCs w:val="24"/>
        </w:rPr>
        <w:t>Задание 5 (5 балл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оложите в порядке убыва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твет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63525</wp:posOffset>
                </wp:positionV>
                <wp:extent cx="332422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меров в порядке уб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0.5pt;mso-wrap-distance-left:9pt;mso-wrap-distance-right:9pt;mso-wrap-distance-top:0pt;mso-wrap-distance-bottom:0pt;margin-top:20.75pt;mso-position-vertical-relative:text;margin-left:1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ров в порядке убыва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6  (4 балла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8295</wp:posOffset>
            </wp:positionH>
            <wp:positionV relativeFrom="paragraph">
              <wp:posOffset>617220</wp:posOffset>
            </wp:positionV>
            <wp:extent cx="5176520" cy="622935"/>
            <wp:effectExtent l="0" t="0" r="0" b="0"/>
            <wp:wrapTopAndBottom/>
            <wp:docPr id="2" name="o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2" r="-3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дна из точек, отмеченных на координатной прямой, соответствует числу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2</m:t>
            </m:r>
          </m:den>
        </m:f>
      </m:oMath>
      <w:r>
        <w:rPr>
          <w:rFonts w:cs="Times New Roman" w:ascii="Times New Roman" w:hAnsi="Times New Roman"/>
          <w:b/>
          <w:i/>
          <w:sz w:val="24"/>
          <w:szCs w:val="24"/>
        </w:rPr>
        <w:t>. Какая это точк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 xml:space="preserve"> Р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7 (4  балла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spacing w:lineRule="auto" w:line="240" w:before="0" w:after="0"/>
        <w:ind w:left="181" w:hanging="18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вести значение температуры по шкале Цельсия в шкалу Фаренгейта позволяет форму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1,8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32, гд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градусы Цельсия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градусы Фаренгейта. Какая  температура по шкале Цельсия соответствует 222 градусам по шкале Фаренгейта? Ответ округлите до десятых.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5,6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допущенную ош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 по книге И.В.Космарской, А.К.Руденко «Русский язык. Синтаксис и пунктуация в тестах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. Я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понадеялся добратьс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сказуемое)(1) заблаговременно до следующей станции и велел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ехат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дополнение)(2) скор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. Мысль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сделаться жертво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определение) ябеды не приходила ему в голо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. Всемогущий сон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начина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уже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смыкат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сказуемое) ему о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. Не наше холопье дело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разбират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подлежащее) барские во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Задание 9 (10 баллов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правильный ответ</w:t>
      </w:r>
    </w:p>
    <w:p>
      <w:pPr>
        <w:pStyle w:val="Normal"/>
        <w:rPr/>
      </w:pPr>
      <w:r>
        <w:rPr/>
        <w:t>Из предложенных предложений выпишите  грамматические основ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45"/>
        <w:gridCol w:w="34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лож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мматическая осн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ерегу стояло несколько пар парней и девушек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  <w:t>Стояло  несколько пар парней и девуш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нька тоже чувствовал себя виноватым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  <w:t>Женька чувствовал себя виноваты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хав утром, Дмитрий Сергеевич не повёз меня сразу в нашу квартиру, хотя я её, по его рассказам, уже хорошо знала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  <w:t>Дмитрий Сергеевич не повёз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  <w:t>зна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ом надо было выезжать рано, чтобы к темноте попасть в город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  <w:t>Надо  было выезжа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  <w:t>попа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то-то прислал ко мне юного поэта, маленького, тёмненького, сутулого, такого скромного, такого робкого, что он читал едва слышно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  <w:t>Кто-то присла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  <w:t>он чит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0 (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5 балла за каждый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0,5 балла за каждую допущенную ошиб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  2, 3, 6, 7, 10,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1 (6 балл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Normal"/>
        <w:rPr/>
      </w:pPr>
      <w:r>
        <w:rPr/>
        <w:t>Минус 1 балл за каждую допущенную ошиб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458"/>
        <w:gridCol w:w="46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лож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рфологические  характеристики</w:t>
            </w:r>
          </w:p>
        </w:tc>
      </w:tr>
      <w:tr>
        <w:trPr>
          <w:trHeight w:val="12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 xml:space="preserve">И это «ты» он принял как выражение дружбы и стал носить ег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  <w:u w:val="single"/>
                <w:lang w:eastAsia="en-US"/>
              </w:rPr>
              <w:t>платя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 xml:space="preserve"> мне честным, братским «ты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Причастие, действительное, несовершенного вида, прошедшего времени, невозвратное, в форме именительного падежа множественного числа. 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Люд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  <w:lang w:eastAsia="en-US"/>
              </w:rPr>
              <w:t xml:space="preserve">знавши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 меня    графа, различно истолковали наши взаимные отношения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en-US"/>
              </w:rPr>
              <w:t>Деепричастие совершенного вида, невозвратное. Обстоятель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en-US"/>
              </w:rPr>
              <w:t xml:space="preserve">У самых ворот она споткнулась, и 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cyan"/>
                <w:u w:val="single"/>
                <w:lang w:eastAsia="en-US"/>
              </w:rPr>
              <w:t>потеряв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en-US"/>
              </w:rPr>
              <w:t xml:space="preserve"> стремя, чуть было не свалился на землю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eastAsia="en-US"/>
              </w:rPr>
              <w:t>Отглагольное прилагательное, краткое, в форме мужского рода единственного чис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 тихо подошёл по траве к площадке 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скрывшис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 сиреневый куст, стал искать глазами граф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eastAsia="en-US"/>
              </w:rPr>
              <w:t>Наречие, определительное, образа действия. Обстоятель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eastAsia="en-US"/>
              </w:rPr>
              <w:t xml:space="preserve">О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blue"/>
                <w:u w:val="single"/>
                <w:lang w:eastAsia="en-US"/>
              </w:rPr>
              <w:t>искоса</w:t>
            </w: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eastAsia="en-US"/>
              </w:rPr>
              <w:t xml:space="preserve"> поглядела на меня и молча прошла мимо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Деепричастие несовершенного вида, невозвратное. Обстоятель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eastAsia="en-US"/>
              </w:rPr>
              <w:t xml:space="preserve">Всё это говорило о том, что д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magenta"/>
                <w:u w:val="single"/>
                <w:lang w:eastAsia="en-US"/>
              </w:rPr>
              <w:t>обитаем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eastAsia="en-US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епричастие совершенного вида, возвратное. Обстоятельст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 –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 –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 –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 –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 –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6 –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2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834"/>
      </w:tblGrid>
      <w:tr>
        <w:trPr>
          <w:trHeight w:val="2014" w:hRule="atLeast"/>
        </w:trPr>
        <w:tc>
          <w:tcPr>
            <w:tcW w:w="2112" w:type="dxa"/>
            <w:tcBorders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1056005" cy="1278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/>
          </w:tcPr>
          <w:p>
            <w:pPr>
              <w:pStyle w:val="Style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098" w:leader="none"/>
                <w:tab w:val="left" w:pos="4248" w:leader="none"/>
                <w:tab w:val="left" w:pos="49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Style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098" w:leader="none"/>
                <w:tab w:val="left" w:pos="4248" w:leader="none"/>
                <w:tab w:val="left" w:pos="492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внобедренном треугольнике ABC с основанием AC угол B равен 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Найдите величину угла CAK, если AK - биссектриса угла A. Ответ дайте в градусах. </w:t>
            </w:r>
          </w:p>
          <w:p>
            <w:pPr>
              <w:pStyle w:val="Style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098" w:leader="none"/>
                <w:tab w:val="left" w:pos="4248" w:leader="none"/>
                <w:tab w:val="left" w:pos="4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Style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098" w:leader="none"/>
                <w:tab w:val="left" w:pos="4248" w:leader="none"/>
                <w:tab w:val="left" w:pos="4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02"/>
      </w:tblGrid>
      <w:tr>
        <w:trPr/>
        <w:tc>
          <w:tcPr>
            <w:tcW w:w="2127" w:type="dxa"/>
            <w:tcBorders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1092835" cy="10928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</w:t>
              <w:softHyphen/>
              <w:t>ди</w:t>
              <w:softHyphen/>
              <w:t>те пло</w:t>
              <w:softHyphen/>
              <w:t>щадь че</w:t>
              <w:softHyphen/>
              <w:t>ты</w:t>
              <w:softHyphen/>
              <w:t>рех</w:t>
              <w:softHyphen/>
              <w:t>уголь</w:t>
              <w:softHyphen/>
              <w:t>ни</w:t>
              <w:softHyphen/>
              <w:t>ка, изоб</w:t>
              <w:softHyphen/>
              <w:t>ра</w:t>
              <w:softHyphen/>
              <w:t>жен</w:t>
              <w:softHyphen/>
              <w:t>но</w:t>
              <w:softHyphen/>
              <w:t>го на клет</w:t>
              <w:softHyphen/>
              <w:t>ча</w:t>
              <w:softHyphen/>
              <w:t>той бу</w:t>
              <w:softHyphen/>
              <w:t>ма</w:t>
              <w:softHyphen/>
              <w:t>ге с раз</w:t>
              <w:softHyphen/>
              <w:t>ме</w:t>
              <w:softHyphen/>
              <w:t>ром клет</w:t>
              <w:softHyphen/>
              <w:t xml:space="preserve">ки 1 с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76200" cy="95885"/>
                  <wp:effectExtent l="0" t="0" r="0" b="0"/>
                  <wp:docPr id="5" name="60c13e05d3ec8c10b8564eae7023d9d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0c13e05d3ec8c10b8564eae7023d9d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см (см. рис.). Ответ дайте в квад</w:t>
              <w:softHyphen/>
              <w:t>рат</w:t>
              <w:softHyphen/>
              <w:t>ных сан</w:t>
              <w:softHyphen/>
              <w:t>ти</w:t>
              <w:softHyphen/>
              <w:t>мет</w:t>
              <w:softHyphen/>
              <w:t xml:space="preserve">рах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4 + 3 (за полное решение) 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 баллов - дан правильный ответ и представлено полное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 – 6 баллов – правильные рассуждения, но допущена арифметическая ошибка или не достаточно поясн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балла - дан правильный ответ, но не представлено полное 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балла - правильные рассуждения, но допущена арифметическая ошибка, что привело к неправильному отв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599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1473835" cy="91503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932" t="-19" r="840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ые углы прямоугольного треугольника АВС равны 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Найдите угол между высотой и медианой, проведёнными из вершины прямого угла.  Ответ дайте в градусах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6 балл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правильный отв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2 балла за каждую допущенную ошибк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твет:  1, 2, 8 - </w:t>
      </w:r>
      <w:r>
        <w:rPr>
          <w:rFonts w:cs="Times New Roman" w:ascii="Times New Roman" w:hAnsi="Times New Roman"/>
          <w:b/>
          <w:i/>
          <w:sz w:val="24"/>
          <w:szCs w:val="24"/>
        </w:rPr>
        <w:t>упругий бег, запахом тра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имечание: 3 предложение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парцелляция;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 предложение – слова с уменьшительно-ласкательными суффиксами;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 предложение – вводные слова и риторический вопрос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6 предложение – градация; 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7 предложение – оксюмор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6 (6 балл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правильный отв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2 балла за каждую допущенную ошибку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 2, 6, 8</w:t>
      </w:r>
    </w:p>
    <w:p>
      <w:pPr>
        <w:pStyle w:val="Normal"/>
        <w:ind w:left="360" w:hanging="18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7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</w:t>
        <w:softHyphen/>
        <w:t>сист за месяц про</w:t>
        <w:softHyphen/>
        <w:t>ехал 6000 км. Сто</w:t>
        <w:softHyphen/>
        <w:t>и</w:t>
        <w:softHyphen/>
        <w:t>мость 1 литра бен</w:t>
        <w:softHyphen/>
        <w:t>зи</w:t>
        <w:softHyphen/>
        <w:t>на — 30 руб</w:t>
        <w:softHyphen/>
        <w:t>лей. Сред</w:t>
        <w:softHyphen/>
        <w:t>ний рас</w:t>
        <w:softHyphen/>
        <w:t>ход бен</w:t>
        <w:softHyphen/>
        <w:t>зи</w:t>
        <w:softHyphen/>
        <w:t>на на 100 км со</w:t>
        <w:softHyphen/>
        <w:t>став</w:t>
        <w:softHyphen/>
        <w:t>ля</w:t>
        <w:softHyphen/>
        <w:t>ет 9 лит</w:t>
        <w:softHyphen/>
        <w:t>ров. Сколь</w:t>
        <w:softHyphen/>
        <w:t>ко руб</w:t>
        <w:softHyphen/>
        <w:t>лей по</w:t>
        <w:softHyphen/>
        <w:t>тра</w:t>
        <w:softHyphen/>
        <w:t>тил так</w:t>
        <w:softHyphen/>
        <w:t>сист на бен</w:t>
        <w:softHyphen/>
        <w:t xml:space="preserve">зин за этот месяц?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16200 руб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</w:t>
        <w:softHyphen/>
        <w:t>ло</w:t>
        <w:softHyphen/>
        <w:t>ви</w:t>
        <w:softHyphen/>
        <w:t>ну вре</w:t>
        <w:softHyphen/>
        <w:t>ме</w:t>
        <w:softHyphen/>
        <w:t>ни, за</w:t>
        <w:softHyphen/>
        <w:t>тра</w:t>
        <w:softHyphen/>
        <w:t>чен</w:t>
        <w:softHyphen/>
        <w:t>но</w:t>
        <w:softHyphen/>
        <w:t>го на до</w:t>
        <w:softHyphen/>
        <w:t>ро</w:t>
        <w:softHyphen/>
        <w:t>гу, ав</w:t>
        <w:softHyphen/>
        <w:t>то</w:t>
        <w:softHyphen/>
        <w:t>мо</w:t>
        <w:softHyphen/>
        <w:t>биль ехал со ско</w:t>
        <w:softHyphen/>
        <w:t>ро</w:t>
        <w:softHyphen/>
        <w:t>стью 74 км/ч, а вто</w:t>
        <w:softHyphen/>
        <w:t>рую по</w:t>
        <w:softHyphen/>
        <w:t>ло</w:t>
        <w:softHyphen/>
        <w:t>ви</w:t>
        <w:softHyphen/>
        <w:t>ну вре</w:t>
        <w:softHyphen/>
        <w:t>ме</w:t>
        <w:softHyphen/>
        <w:t>ни – со ско</w:t>
        <w:softHyphen/>
        <w:t>ро</w:t>
        <w:softHyphen/>
        <w:t>стью 66 км/ч. Най</w:t>
        <w:softHyphen/>
        <w:t>ди</w:t>
        <w:softHyphen/>
        <w:t>те сред</w:t>
        <w:softHyphen/>
        <w:t>нюю ско</w:t>
        <w:softHyphen/>
        <w:t>рость ав</w:t>
        <w:softHyphen/>
        <w:t>то</w:t>
        <w:softHyphen/>
        <w:t>мо</w:t>
        <w:softHyphen/>
        <w:t>би</w:t>
        <w:softHyphen/>
        <w:t>ля на про</w:t>
        <w:softHyphen/>
        <w:t>тя</w:t>
        <w:softHyphen/>
        <w:t>же</w:t>
        <w:softHyphen/>
        <w:t>нии всего пути. Ответ дайте в км/ч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0 км/ч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9 (4 + 3 (за полное решение) 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 баллов - дан правильный ответ и представлено пол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балла - дан правильный отв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балла - правильные рассуждения, но допущена арифметическая ошибка, что привело к неправильному отв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йдите значение выраж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b/>
          <w:b/>
          <w:color w:val="FF0000"/>
          <w:position w:val="-30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</w:t>
      </w:r>
      <w:r>
        <w:rPr>
          <w:b/>
          <w:color w:val="FF000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 12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position w:val="-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position w:val="-30"/>
          <w:sz w:val="24"/>
          <w:szCs w:val="24"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0 (4 + 3 (за полное решение) 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 баллов - дан правильный ответ и представлено пол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балла - дан правильный отв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балла - правильные рассуждения, но допущена арифметическая ошибка, что привело к неправильному отв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spacing w:lineRule="auto" w:line="360"/>
        <w:rPr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кратите дроб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b/>
          <w:color w:val="FF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b/>
          <w:b/>
          <w:color w:val="FF0000"/>
          <w:position w:val="-30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 xml:space="preserve">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position w:val="-3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position w:val="-30"/>
          <w:sz w:val="24"/>
          <w:szCs w:val="24"/>
          <w:u w:val="single"/>
          <w:lang w:val="en-US"/>
        </w:rPr>
      </w:r>
    </w:p>
    <w:p>
      <w:pPr>
        <w:pStyle w:val="Style17"/>
        <w:spacing w:lineRule="auto" w:line="240" w:before="0" w:after="20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Mathjax1">
    <w:name w:val="mathjax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Style15"/>
    <w:qFormat/>
    <w:pPr>
      <w:ind w:left="72" w:hanging="0"/>
    </w:pPr>
    <w:rPr>
      <w:rFonts w:ascii="Times New Roman" w:hAnsi="Times New Roman" w:cs="Times New Roman"/>
      <w:sz w:val="24"/>
    </w:rPr>
  </w:style>
  <w:style w:type="paragraph" w:styleId="2">
    <w:name w:val="Стиль2"/>
    <w:basedOn w:val="Style15"/>
    <w:qFormat/>
    <w:pPr>
      <w:ind w:left="72" w:hanging="0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Style15"/>
    <w:qFormat/>
    <w:pPr>
      <w:ind w:left="72" w:hanging="0"/>
    </w:pPr>
    <w:rPr>
      <w:rFonts w:ascii="Times New Roman" w:hAnsi="Times New Roman" w:cs="Times New Roman"/>
      <w:sz w:val="24"/>
    </w:rPr>
  </w:style>
  <w:style w:type="paragraph" w:styleId="4">
    <w:name w:val="Стиль4"/>
    <w:basedOn w:val="Style15"/>
    <w:qFormat/>
    <w:pPr>
      <w:spacing w:before="0" w:after="80"/>
      <w:ind w:left="72" w:hanging="0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lineRule="auto" w:line="240" w:before="131" w:after="131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49:00Z</dcterms:created>
  <dc:creator>user</dc:creator>
  <dc:description/>
  <cp:keywords/>
  <dc:language>en-US</dc:language>
  <cp:lastModifiedBy>123</cp:lastModifiedBy>
  <dcterms:modified xsi:type="dcterms:W3CDTF">2014-12-25T03:41:00Z</dcterms:modified>
  <cp:revision>179</cp:revision>
  <dc:subject/>
  <dc:title/>
</cp:coreProperties>
</file>